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令主喜悅的教會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李澤華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馬太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2:35-40; 28:16-20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0-9-12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路加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10:33-34;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使徒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:6-8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  <w:tab/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1850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年代，哥倫布公園是一個非常有基督教傳福音歷史的地方，也有人說這是全紐約甚至全世界最壞的地區。一些衛理公會傳道會的女士們對這地區很有負擔，在街上派單張，讀聖經，邀請路過的居民信耶穌。她們籌款買了一棟很大的建築物，將這建築物改為一個傳福音的地方，稱作五方位傳道中心。這些女士們請了一個傳道人，是衛理公會的牧師。這牧師開始在街頭派單張，和居民分享聖經和救恩的信息。居民不但不接受還罵他，因這些信息幫不到他們，他們窮，沒得吃，又沒工作。這牧師覺得這樣傳福音不是一個好方法，就開始教他們裁衣服。衛理公會的女士們認為這是在開工廠不是傳福音，就與他分裂。這牧師和他太太就邀請一些需要學手藝謀生的居民，在五方位傳道中心對面開了一間五方工廠，教導他們謀生的技能，趁機會向他們傳福音。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1868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年有一個在中國傳福音的長老會牧師，他回到紐約想找一個傳福音的地方，他選擇了五方工廠。先辦農曆新年慶祝會，再用感恩節請吃火雞的機會，介紹新移民對美國文化的認識，基督徒吃飯前的禱告。教他們英文，穿著，和美國人接觸，認識他們的生活習慣。他們有些在上州找到工作，其中有多少人信了耶穌悔改得救，並沒有記載。 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主耶穌基督要我們遵守祂的大使命和大誡命。馬太福音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章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37-39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節説到誡命中最大的是要盡心盡性盡意愛主你的神，其次是要愛人如己。所以大誡命就是要愛世人。馬太福音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章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18-20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節就是基督交給我們的大使命，去傳揚主的福音，使罪人得救，受洗，加入教會，作主耶穌的門徒。加州一間教會的牧師很嚴謹的遵守這誡命和使命，目前發展到兩萬多人。要建立一間偉大的教會，就要遵守這大誡命和大使命。令主喜悅的教會不一定是人數眾多或建築物華麗。主耶穌說了一個好撒瑪利亞人照顧一個被強盜打傷的猶太人的故事，是自然表達愛，不像前面經過的祭司和利未人從那邊過去了。  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一個令主喜悅的教會，要不斷的等候聖靈的大能力降臨，作我們應該作的，敬拜主，靈修，自然地活出基督徒的生命，遇到別人有需要幫助時，作出自然的回應，要以撒瑪利亞人作榜樣，自然地表達你的愛心，是不計較回報的。我們等候聖靈給我們機會，給我們能力，遵守天父的大誡命，用我們的愛，無條件的去幫助別人，作一個好基督徒。接觸我們的親戚，朋友，同事，是出於自然的，好像撒瑪利亞人一樣，幫助需要幫助的人，用愛心去感動他們。當聖靈到臨的時候，我們要作好準備，去完成主交給我們這大誡命和大使命。   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39:00Z</dcterms:created>
  <dc:creator>anna lam</dc:creator>
  <dc:description/>
  <dc:language>en-US</dc:language>
  <cp:lastModifiedBy>anna lam</cp:lastModifiedBy>
  <dcterms:modified xsi:type="dcterms:W3CDTF">2010-12-24T16:15:00Z</dcterms:modified>
  <cp:revision>1</cp:revision>
  <dc:subject/>
  <dc:title>講道摘要</dc:title>
</cp:coreProperties>
</file>